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X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8"/>
        <w:rPr>
          <w:lang w:val="en-US"/>
        </w:rPr>
      </w:pPr>
      <w:r>
        <w:rPr/>
        <w:t>Помощь в ''серых областях'' жиз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желает Бог, чтобы я дела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нижеследующие вопросы должен быть дан ответ ''Да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славляет ли это Бог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 Коринфянам 10:31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ражаю ли я в этом Христу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 Иоанна 2: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ободряет ли меня к благодарению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1 Коринфянам 10:31; Колоссянам 3:1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онно ли э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Римлянам 13:1-7; 2 Петра 2:13-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одряет ли это други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 Коринфянам 10: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могает ли мне это проповедовать Евангелие не идя на компромисс с исти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 Коринфянам 10:27-3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могает ли это решение быть мне послушным? Что думают мои родители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Ефесянам 5:21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могает ли мне данное решение думать благочестиво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Филиппийцам 4:8; Римлянам 12:1-2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могает ли это мне возрастать духовно?</w:t>
      </w:r>
      <w:r>
        <w:br w:type="page"/>
      </w:r>
    </w:p>
    <w:p>
      <w:pPr>
        <w:pStyle w:val="Normal"/>
        <w:ind w:left="360" w:hanging="0"/>
        <w:rPr/>
      </w:pPr>
      <w:r>
        <w:rPr/>
        <w:t>На нижеследующие вопросы должен быть дан ответ ''Нет''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рабощает ли это меня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1 Коринфянам 6:12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пятствует ли это мне поступать наилучшим образом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Евреям 12:1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одряет ли меня это рационализировать мой грех (''каждый слушает это'')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1 Петра 2:16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пятствует ли это правильному распорядительству Богом данных мне ресурсов? т.е., время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1 Корнфянам 6:19-20; Ефесянам 5:15-16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лужит ли это мне в первую очеред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1 Коринфянам 10:33; Римлянам 15:1-2; Филиппийцам 2:3-4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одряет ли это меня неверно судить о других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Римлянам 14:2-13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одряет ли это других подражать мне и впадать в грех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1 Коринфянам 8:9-13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дет ли это в разрез моей совести?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699" w:right="850" w:gutter="0" w:header="706" w:top="1138" w:footer="0" w:bottom="113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</w:t>
    </w:r>
    <w:r>
      <w:rPr>
        <w:lang w:val="en-US"/>
      </w:rPr>
      <w:t>I</w:t>
    </w:r>
    <w:r>
      <w:rPr/>
      <w:t>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6:00Z</dcterms:created>
  <dc:creator>Круппа</dc:creator>
  <dc:description/>
  <dc:language>en-US</dc:language>
  <cp:lastModifiedBy>Круппа</cp:lastModifiedBy>
  <cp:lastPrinted>2001-07-21T07:49:00Z</cp:lastPrinted>
  <dcterms:modified xsi:type="dcterms:W3CDTF">2001-07-21T04:55:00Z</dcterms:modified>
  <cp:revision>4</cp:revision>
  <dc:subject/>
  <dc:title>Приложение IX</dc:title>
</cp:coreProperties>
</file>